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5740-4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220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0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руй Олег Станиславович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-25 от 05.02.2025г. по делу об административном правонарушении, предусмотренном по п. 1 ст.10 Закона ХМАО-Югры «Об административных правонарушениях», Бруй О.С. назначено наказание в виде штрафа в размере 1000 рублей. В установленный ст.32.2 КоАП РФ срок Бруй О.С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руй О.С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Бруй О.С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руй О.С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Бруй О.С.; Постановлением №1-25 от 05.02.2025г.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Бруй О.С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руй О.С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Бруй О.С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Бруй О.С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Бруй О.С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руй Олега Станислав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2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220252013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